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2595</wp:posOffset>
            </wp:positionH>
            <wp:positionV relativeFrom="line">
              <wp:posOffset>500380</wp:posOffset>
            </wp:positionV>
            <wp:extent cx="487045" cy="1422400"/>
            <wp:effectExtent l="0" t="0" r="0" b="0"/>
            <wp:wrapTight wrapText="bothSides">
              <wp:wrapPolygon edited="0">
                <wp:start x="-765" y="0"/>
                <wp:lineTo x="-765" y="21342"/>
                <wp:lineTo x="21855" y="21342"/>
                <wp:lineTo x="21855" y="0"/>
                <wp:lineTo x="-76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PIS z ……..…SCHŮZKY MARIINY LEGIE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Prezidium:………………………………………………………………, dne………………………… v…………...hod., místo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 Úvodní modlitby a ……………………………………růž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Duchovní četba……………………………………………Téma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Přivítá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)Prezence: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ndidáti ve zkušební době:                                                    Hosté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Zápis z předchozí schůzky (přečten a podepsán preziden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) Při první schůzce v měsíci: Trvalé pokyny (Příručka, str. 1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) Zpráva pokladníka (nový stav…………………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Získávání nových čl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) Studium Příručky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) Zprávy členů o provedené práci, příležitostném apoštolátu (viz zadní strana)</w:t>
      </w:r>
    </w:p>
    <w:p>
      <w:pPr>
        <w:pStyle w:val="Normal"/>
        <w:rPr/>
      </w:pPr>
      <w:r>
        <w:rPr>
          <w:sz w:val="24"/>
          <w:szCs w:val="24"/>
        </w:rPr>
        <w:t>11.) Catena leg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) Allocutio……………………………….na téma…………………………………………………(viz zadní str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) Tajná sbírka do váč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) Ostatní, zprávy ze Senátu a Conc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) Rozdělení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) Závěrečné modlitby a kněžské požeh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c schůzky v ………..hod.                                                  Modlitba za blahořečení Franka Duf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…………………………………………………       Prezident: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členů o provedené práci, příležitostném apoštolá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locuti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47:00Z</dcterms:created>
  <dc:creator>Irena Fajmanová</dc:creator>
  <dc:description/>
  <dc:language>en-US</dc:language>
  <cp:lastModifiedBy>Irena Fajmanová</cp:lastModifiedBy>
  <dcterms:modified xsi:type="dcterms:W3CDTF">2020-06-01T19:54:00Z</dcterms:modified>
  <cp:revision>3</cp:revision>
  <dc:subject/>
  <dc:title/>
</cp:coreProperties>
</file>